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jc w:val="center"/>
        <w:rPr/>
      </w:pPr>
      <w:bookmarkStart w:id="0" w:name="_Hlk479691462"/>
      <w:bookmarkStart w:id="1" w:name="_Hlk479691252"/>
      <w:bookmarkEnd w:id="0"/>
      <w:bookmarkEnd w:id="1"/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739765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-243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ind w:left="-17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ind w:left="-141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23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ind w:left="-2438" w:hanging="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ind w:left="-1757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3580</wp:posOffset>
                </wp:positionH>
                <wp:positionV relativeFrom="paragraph">
                  <wp:posOffset>28575</wp:posOffset>
                </wp:positionV>
                <wp:extent cx="643826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pt,2.25pt" to="451.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1134" w:hanging="0"/>
        <w:rPr/>
      </w:pPr>
      <w:r>
        <w:rPr/>
        <w:t>от 28.12.2020 г. № 55</w:t>
      </w:r>
    </w:p>
    <w:p>
      <w:pPr>
        <w:pStyle w:val="Heading2"/>
        <w:ind w:left="-1134" w:hanging="0"/>
        <w:rPr/>
      </w:pPr>
      <w:r>
        <w:rPr/>
        <w:t>с.Шабурово</w:t>
      </w:r>
    </w:p>
    <w:p>
      <w:pPr>
        <w:pStyle w:val="Normal"/>
        <w:rPr/>
      </w:pPr>
      <w:r>
        <w:rPr/>
      </w:r>
    </w:p>
    <w:p>
      <w:pPr>
        <w:pStyle w:val="Heading2"/>
        <w:ind w:left="-1134" w:hanging="0"/>
        <w:rPr>
          <w:rStyle w:val="S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утверждении Перечня кодов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двидов по видам доходов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№33 от 23.12.2019 года «Об утверждении Перечня кодов подвидов по видам дох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кодов подвидов по видам доходов, главными администраторами которых являются органы местного самоуправления Шабуровского сельского поселения, и (или) находящиеся в их ведении казенные учреждения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рганизацию выполнения настоящего постановления возложить на Главного бухгалтера </w:t>
      </w:r>
      <w:r>
        <w:rPr>
          <w:rStyle w:val="S1"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абуров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.Ю. Леп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Шабуровского сельского поселения                                 А.В.Релин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479691252"/>
      <w:bookmarkStart w:id="3" w:name="_Hlk479691252"/>
      <w:bookmarkEnd w:id="3"/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851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bookmarkStart w:id="4" w:name="_Hlk479691462"/>
      <w:bookmarkEnd w:id="4"/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12.2020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ов подвидов по видам доходов, главными администраторами которых являютс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ы местного самоуправления Шабуров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находящиеся в их ведении казенные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аздельного учета средств, поступающих в бюджет сельского поселения, по видам доходов использовать следующую структуру кода подвида доходов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7"/>
        <w:gridCol w:w="4266"/>
        <w:gridCol w:w="1406"/>
        <w:gridCol w:w="58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доходов бюджет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а классификац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двида доходов бюдже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подвида доходов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4"/>
              </w:rPr>
              <w:t>061 1 08 04020 01 0000 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ов местного самоуправления, уполномоченными в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оответстви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 законодательными актами Российской Федерации на совершение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отариальных </w:t>
            </w:r>
            <w:r>
              <w:rPr>
                <w:rFonts w:cs="Times New Roman" w:ascii="Times New Roman" w:hAnsi="Times New Roman"/>
                <w:spacing w:val="-1"/>
              </w:rPr>
              <w:t>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Сумма платеж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1"/>
              </w:rPr>
            </w:pPr>
            <w:r>
              <w:rPr>
                <w:spacing w:val="1"/>
                <w:sz w:val="24"/>
              </w:rPr>
              <w:t>068 1 16 10123 01 0000 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100 1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851" w:header="0" w:top="31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6:00Z</dcterms:created>
  <dc:creator>651</dc:creator>
  <dc:description/>
  <cp:keywords/>
  <dc:language>en-US</dc:language>
  <cp:lastModifiedBy>Shaburovo1</cp:lastModifiedBy>
  <cp:lastPrinted>2020-12-29T13:45:00Z</cp:lastPrinted>
  <dcterms:modified xsi:type="dcterms:W3CDTF">2020-12-29T08:46:00Z</dcterms:modified>
  <cp:revision>2</cp:revision>
  <dc:subject/>
  <dc:title>О работе в праздничные дни</dc:title>
</cp:coreProperties>
</file>